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LIMPEZA NO PASSEIO PUBLICO DA RUA BENDITO ROCHA NO BAIRRO MARIA BONATTI BORD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>limpeza no passeio público da Rua Bendito Rocha no Bairro Maria Bonatti Bordgnon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1312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2T16:42:00Z</dcterms:modified>
  <cp:revision>27</cp:revision>
  <dc:subject/>
  <dc:title>ASSUNTO :</dc:title>
</cp:coreProperties>
</file>