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SUBSTITUIÇÃO DE PLACA DE IDENTIFICAÇÃO NA RUA IRAPUÃ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que realize substituição de placa de identificação na rua irapuã no Mogi Mirim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35040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3T15:20:00Z</dcterms:modified>
  <cp:revision>31</cp:revision>
  <dc:subject/>
  <dc:title>ASSUNTO :</dc:title>
</cp:coreProperties>
</file>