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</w:t>
      </w:r>
      <w:r>
        <w:rPr/>
        <w:t xml:space="preserve"> </w:t>
      </w:r>
      <w:r>
        <w:rPr>
          <w:b/>
          <w:sz w:val="24"/>
        </w:rPr>
        <w:t>LIMPEZA NO BUEIRO LOCALIZADO NA RUA BENEDITO BUENO DA SILVA NA SANTA LUZ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NDICO ao Exmo Senhor Prefeito Municipal para que junto ao Departamento competente que realize limpeza no bueiro localizado na Rua Benedito Bueno da Silva na Santa Luz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179820" cy="364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2 de Març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5-03-12T17:52:00Z</dcterms:modified>
  <cp:revision>30</cp:revision>
  <dc:subject/>
  <dc:title>ASSUNTO :</dc:title>
</cp:coreProperties>
</file>