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OPERAÇÃO TAPA BURACOS NA RUA IRAPUÃ NO MOGI M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 operação tapa buracos na rua irapuã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9600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2T19:41:00Z</dcterms:modified>
  <cp:revision>30</cp:revision>
  <dc:subject/>
  <dc:title>ASSUNTO :</dc:title>
</cp:coreProperties>
</file>