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>LIMPEZA NO PASSEIO PUBLICO DA RUA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>limpeza no passeio público da Rua do Mirante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5536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2T17:58:00Z</dcterms:modified>
  <cp:revision>28</cp:revision>
  <dc:subject/>
  <dc:title>ASSUNTO :</dc:title>
</cp:coreProperties>
</file>