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RECAPEAMENTO E REPAROS NO ACOSTAMENTO DA AVENIDA ARIOVALDO SILVEIRA FRANCO NO SENTIDO BAIRR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</w:t>
      </w:r>
      <w:r>
        <w:rPr/>
        <w:t xml:space="preserve"> </w:t>
      </w:r>
      <w:r>
        <w:rPr>
          <w:sz w:val="24"/>
        </w:rPr>
        <w:t>recapeamento e reparos no acostamento da Avenida Ariovaldo Silveira Franco no sentido bairro ce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8056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3T13:08:00Z</dcterms:modified>
  <cp:revision>30</cp:revision>
  <dc:subject/>
  <dc:title>ASSUNTO :</dc:title>
</cp:coreProperties>
</file>