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</w:t>
      </w:r>
      <w:r>
        <w:rPr/>
        <w:t xml:space="preserve"> </w:t>
      </w:r>
      <w:r>
        <w:rPr>
          <w:b/>
          <w:sz w:val="24"/>
        </w:rPr>
        <w:t>LIMPEZA SOB A PONTE LOCALIZADA NA RODOVIA NAGIB CHAIB ONDE EXISTE AGUA PARADA PODENDO SER POSSÍVEL CRIADOURO DE MOSQUITOS DA DENGU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INDICO ao Exmo Senhor Prefeito Municipal para que junto ao Departamento competente que realize</w:t>
      </w:r>
      <w:r>
        <w:rPr/>
        <w:t xml:space="preserve"> </w:t>
      </w:r>
      <w:r>
        <w:rPr>
          <w:sz w:val="24"/>
        </w:rPr>
        <w:t>limpeza sob a ponte localizada na Rodovia Nagib Chaib onde existe agua parada podendo ser possível criadouro de mosquitos da dengue</w:t>
      </w:r>
      <w:r>
        <w:rPr>
          <w:b/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601845" cy="394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3 de Març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5-03-13T12:54:00Z</dcterms:modified>
  <cp:revision>29</cp:revision>
  <dc:subject/>
  <dc:title>ASSUNTO :</dc:title>
</cp:coreProperties>
</file>