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OPERAÇÃO TAPA BURACOS NA RUA IANOMÂM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 operação Tapa Buracos na Rua Ianomâmi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504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3T18:18:00Z</dcterms:modified>
  <cp:revision>33</cp:revision>
  <dc:subject/>
  <dc:title>ASSUNTO :</dc:title>
</cp:coreProperties>
</file>