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 INSTALAÇÃO DE SISTEMA DE ESCOAMENTO DE AGUA NA CRECHE DO JARDIM PAULIST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instalação de sistema de escoamento de agua na creche do Jardim Paulist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165735</wp:posOffset>
            </wp:positionV>
            <wp:extent cx="6264910" cy="352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2:59:00Z</dcterms:modified>
  <cp:revision>37</cp:revision>
  <dc:subject/>
  <dc:title>ASSUNTO :</dc:title>
</cp:coreProperties>
</file>