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MELHORIAS NA SINALIZAÇÃO E INSTALAÇÃO DE DISPOSITIVO DE REDUÇÃO DE VELOCIDADE NA RUA CORONEL LEITÃO NAS PROXIMIDADES DA CASA DA CRIANÇA PARA MAIOR SEGURANÇA DOS ALUNOS NO EMBARQUE E DESEMBAR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melhorias na sinalização e instalação de dispositivo de redução de velocidade na Rua Coronel Leitão nas proximidades da Casa da Criança para maior segurança dos alunos no embarque e desembarqu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59555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5:46:00Z</dcterms:modified>
  <cp:revision>39</cp:revision>
  <dc:subject/>
  <dc:title>ASSUNTO :</dc:title>
</cp:coreProperties>
</file>