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MELHORIAS NO SISTEMA DE ESCOAMENTO DE AGUA NA RUA SETE DE SET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15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melhorias no sistema de escoamento de agua na rua Sete de Setem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3664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8:19:00Z</dcterms:modified>
  <cp:revision>42</cp:revision>
  <dc:subject/>
  <dc:title>ASSUNTO :</dc:title>
</cp:coreProperties>
</file>