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MELHORIAS NO SISTEMA DE ESCOAMENTO DE AGUA NA RUA ETORE CEREGATT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115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melhorias no sistema de escoamento de agua na rua Étore Ceregatti na Vila Santa Eliz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60160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7T18:17:00Z</dcterms:modified>
  <cp:revision>41</cp:revision>
  <dc:subject/>
  <dc:title>ASSUNTO :</dc:title>
</cp:coreProperties>
</file>