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CONSTRUÇÃO DE PASSEIO PUBLICO NA AVENIDA NAG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a construção de passeio público na Avenida Nagib Chai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75680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7T18:21:00Z</dcterms:modified>
  <cp:revision>44</cp:revision>
  <dc:subject/>
  <dc:title>ASSUNTO :</dc:title>
</cp:coreProperties>
</file>