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 REALIZAÇÃO DE CAMPANHA INFORMATIVA E AFIXAÇÃO DE PLACAS EM LOCAIS VISÍVEIS, CONTENDO INFORMAÇÕES AOS PAIS SOBRE A POSSIBILIDADE DE REQUEREREM ALIMENTAÇÃO ESPECIAL AOS FILHOS PORTADORES DE DIABETES, HIPERTENSÃO, ANEMIAS OU OBESIDADE DURANTE A MEREN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siderando a importância de uma refeição diferenciada em casos onde as crianças são acometidas de enfermidades para uma maior qualidade de vida.</w:t>
      </w:r>
    </w:p>
    <w:p>
      <w:pPr>
        <w:pStyle w:val="Normal"/>
        <w:ind w:firstLine="708"/>
        <w:rPr/>
      </w:pPr>
      <w:r>
        <w:rPr>
          <w:sz w:val="24"/>
        </w:rPr>
        <w:t>Considerando que a lei federal 12982/14 que garante este direi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a realização de campanha informativa e afixação de placas em locais visíveis, contendo informações aos pais sobre a possibilidade de requererem alimentação especial aos filhos portadores de diabetes, hipertensão, anemias ou obes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9:45:00Z</dcterms:modified>
  <cp:revision>41</cp:revision>
  <dc:subject/>
  <dc:title>ASSUNTO :</dc:title>
</cp:coreProperties>
</file>