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A INSTALAÇÃO DE PLACA DE PROIBIDO JOGAR LIXO NA AVENIDA DR.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instalação de placa de proibido jogar lixo na avenida Dr. João Avancini no Mogi Mirim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5856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15:00Z</dcterms:modified>
  <cp:revision>48</cp:revision>
  <dc:subject/>
  <dc:title>ASSUNTO :</dc:title>
</cp:coreProperties>
</file>