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OPERAÇÃO TAPA BURACOS NA RUA LOCALIZADA ATRÁS DO CENTRO DE ESPECIALIDADES MEDIC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operação tapa buracos na rua localizada atrás do Centro de Especialidades Medicas (CEM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94400" cy="336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7T19:02:00Z</dcterms:modified>
  <cp:revision>46</cp:revision>
  <dc:subject/>
  <dc:title>ASSUNTO :</dc:title>
</cp:coreProperties>
</file>