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AO DEPARTAMENTO COMPETENTE A MANUTENÇÃO DA PLACA DE SINALIZAÇÃO DE VALETA NA AVENIDA DR. JOÃO AVANCINI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DICO</w:t>
      </w:r>
      <w:r>
        <w:rPr>
          <w:b/>
          <w:sz w:val="24"/>
        </w:rPr>
        <w:t xml:space="preserve"> </w:t>
      </w:r>
      <w:r>
        <w:rPr>
          <w:sz w:val="24"/>
        </w:rPr>
        <w:t>ao Exmo Senhor Prefeito Municipal para que junto ao Departamento competente realize Manutenção da placa de sinalização de valeta na avenida Dr. João Avancini no Mogi Mirim 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96000" cy="343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7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17T19:19:00Z</dcterms:modified>
  <cp:revision>48</cp:revision>
  <dc:subject/>
  <dc:title>ASSUNTO :</dc:title>
</cp:coreProperties>
</file>