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REALIZAÇÃO DE OBRAS DE ACESSIBILIDADE E INSTALAÇÃO DE RAMPA DE ACESSO NO CEMPI “MICHELE LUCON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competente, a realização de obras de acessibilidade e instalação de rampa de acesso no CEMPI “Michele Lucon”, em cumprimento da Lei Federal 10.098/2000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18 de Março de 20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D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09:00Z</dcterms:created>
  <dc:creator>Secretaria</dc:creator>
  <dc:description/>
  <cp:keywords/>
  <dc:language>en-US</dc:language>
  <cp:lastModifiedBy>Felipe Heyden Bellotti</cp:lastModifiedBy>
  <cp:lastPrinted>2015-01-23T11:52:00Z</cp:lastPrinted>
  <dcterms:modified xsi:type="dcterms:W3CDTF">2015-03-18T17:09:00Z</dcterms:modified>
  <cp:revision>2</cp:revision>
  <dc:subject/>
  <dc:title>ASSUNTO :</dc:title>
</cp:coreProperties>
</file>