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AO DEPARTAMENTO COMPETENTE REALIZE OPERAÇÃO TAPA BURACOS NA RUA ANA ISABEL C. COSTA NA VILA SANTA ELIZ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</w:t>
      </w:r>
      <w:r>
        <w:rPr>
          <w:b/>
          <w:sz w:val="24"/>
        </w:rPr>
        <w:t xml:space="preserve"> </w:t>
      </w:r>
      <w:r>
        <w:rPr>
          <w:sz w:val="24"/>
        </w:rPr>
        <w:t>ao Exmo Senhor Prefeito Municipal para que junto ao Departamento competente realize operação tapa buracos na Rua Ana Isabel C. Costa na Vila Santa Eliz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96000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7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17T19:22:00Z</dcterms:modified>
  <cp:revision>49</cp:revision>
  <dc:subject/>
  <dc:title>ASSUNTO :</dc:title>
</cp:coreProperties>
</file>