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INDICO AO DEPARTAMENTO COMPETENTE REALIZE MANUTENÇÃO NO PASSEIO PUBLICO LOCALIZADO AO LADO DA UBS DA SANTA LUZIA, NA AVENIDA PEDRO BOTES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 Senhor Prefeito Municipal para que junto ao Departamento competente realize manutenção no passeio público localizado ao lado da UBS da Santa Luzia, na Avenida Pedro Botes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72480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9:25:00Z</dcterms:modified>
  <cp:revision>50</cp:revision>
  <dc:subject/>
  <dc:title>ASSUNTO :</dc:title>
</cp:coreProperties>
</file>