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MANUTENÇÃO NA RUA 17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 Senhor Prefeito Municipal para que junto ao Departamento competente realize manutenção na rua 17 do Parque das Laranjeir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7728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27:00Z</dcterms:modified>
  <cp:revision>52</cp:revision>
  <dc:subject/>
  <dc:title>ASSUNTO :</dc:title>
</cp:coreProperties>
</file>