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 PODA URGENTE DO MATO NO TERRENO LOCALIZADO AO LADO DO CEMPI MICHELE LUC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a poda do terreno localizado ao lado do CEMPI Michele Lucon, à Rua Sargento José Benedito dos Santos, pois representa risco para os alunos e funcionários do CEMPI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8 de Març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39:00Z</dcterms:created>
  <dc:creator>Secretaria</dc:creator>
  <dc:description/>
  <cp:keywords/>
  <dc:language>en-US</dc:language>
  <cp:lastModifiedBy>Felipe Heyden Bellotti</cp:lastModifiedBy>
  <cp:lastPrinted>2015-03-18T14:16:00Z</cp:lastPrinted>
  <dcterms:modified xsi:type="dcterms:W3CDTF">2015-03-18T17:39:00Z</dcterms:modified>
  <cp:revision>2</cp:revision>
  <dc:subject/>
  <dc:title>ASSUNTO :</dc:title>
</cp:coreProperties>
</file>