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DEMARCAÇÃO DE SOLO E INSTALAÇÃO DE SINALIZAÇÃO NO CRUZAMENTO DAS RUAS JOÃO BONATTI COM A HONÓRIO BONAT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  DE 2015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pós cumpridas as formalidades de praxe, seja oficiado ao departamento competente da municipalidade, para que se promova pintura de solo e instalação de placas de “Pare” no cruzamento das ruas João Bonatti com  Honório Bonatti, no Jardim Santana. O pedido em questão se baseia no pleito dos moradores que já não aguentam mais constantes acidentes por falta de sinalização no local. Diante disso solicitamos as providências necessárias para evitar a morte de algum munícipe naquele cruzament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23 DE FEVEREI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13:00Z</dcterms:created>
  <dc:creator>Secretaria</dc:creator>
  <dc:description/>
  <cp:keywords/>
  <dc:language>en-US</dc:language>
  <cp:lastModifiedBy>Quaglio</cp:lastModifiedBy>
  <cp:lastPrinted>2015-02-20T13:17:00Z</cp:lastPrinted>
  <dcterms:modified xsi:type="dcterms:W3CDTF">2015-03-18T18:13:00Z</dcterms:modified>
  <cp:revision>2</cp:revision>
  <dc:subject/>
  <dc:title>ASSUNTO :</dc:title>
</cp:coreProperties>
</file>