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O CORTE DO MATO E A MANUTENÇÃO DA PRAÇA AYRTON SENNA DA SILVA, NO JARDIM CALIFÓRN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INDICAÇÃO Nº              DE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junto à secretaria competente, realize a manutenção e o corte do mato na praça Ayrton Senna da Silva, no Jardim Califórnia.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solicitação tem como base reclamações de moradores das imediações, já que a praça se encontra em péssimo estado de conservação causado pelo mato, prejudicando o lazer dos moradores próximos, principalmente das crianças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3 de març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4:00Z</dcterms:created>
  <dc:creator>Cinoe</dc:creator>
  <dc:description/>
  <cp:keywords/>
  <dc:language>en-US</dc:language>
  <cp:lastModifiedBy>Cinoe</cp:lastModifiedBy>
  <dcterms:modified xsi:type="dcterms:W3CDTF">2015-03-23T17:49:00Z</dcterms:modified>
  <cp:revision>1</cp:revision>
  <dc:subject/>
  <dc:title/>
</cp:coreProperties>
</file>