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LIMPEZA DE TERRENOS LOCALIZADOS NA RUA JOÃO BERNARDI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limpezas de terrenos localizados na rua João Bernardi na Vila Pichatel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0540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0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0T17:13:00Z</dcterms:modified>
  <cp:revision>56</cp:revision>
  <dc:subject/>
  <dc:title>ASSUNTO :</dc:title>
</cp:coreProperties>
</file>