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OPERAÇÃO TAPA BURACOS NA RUA CONDE ALVARES PENTEADO AO LADO DO SEMI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tapa buracos na Rua Conde Alvares Penteado ao lado do Semi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3664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2:17:00Z</dcterms:modified>
  <cp:revision>60</cp:revision>
  <dc:subject/>
  <dc:title>ASSUNTO :</dc:title>
</cp:coreProperties>
</file>