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MELHORIAS NA DEMARCAÇÃO DE SOLO NA RUA FRANCISCO MANERA NAS PROXIMIDADES DA ESCO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melhorias na demarcação de solo na Rua Francisco Manera nas proximidades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1043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3:05:00Z</dcterms:modified>
  <cp:revision>61</cp:revision>
  <dc:subject/>
  <dc:title>ASSUNTO :</dc:title>
</cp:coreProperties>
</file>