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LIMPEZA E MANUTENÇÃO NOS BUEIROS LOCALIZADOS NA RUA FRANCISCO MANE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limpeza e manutenção nos bueiros localizados na Rua Francisco Mane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8381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3:10:00Z</dcterms:modified>
  <cp:revision>61</cp:revision>
  <dc:subject/>
  <dc:title>ASSUNTO :</dc:title>
</cp:coreProperties>
</file>