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AO DEPARTAMENTO COMPETENTE REALIZE OPERAÇÃO TAPA BURACOS NA AVENIDA FRANCESCO IMPROTA N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</w:t>
      </w:r>
      <w:r>
        <w:rPr>
          <w:b/>
          <w:sz w:val="24"/>
        </w:rPr>
        <w:t xml:space="preserve"> </w:t>
      </w:r>
      <w:r>
        <w:rPr>
          <w:sz w:val="24"/>
        </w:rPr>
        <w:t>ao Exmo. Senhor Prefeito Municipal para que junto ao Departamento competente realize operação tapa buracos na Avenida Francesco Improta no Jardim Sbegh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461760" cy="363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30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30T17:29:00Z</dcterms:modified>
  <cp:revision>58</cp:revision>
  <dc:subject/>
  <dc:title>ASSUNTO :</dc:title>
</cp:coreProperties>
</file>