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RECAPEAMENTO NA RUA LAZARO F. DE MORA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recapeamento na Rua Lazaro F. de Mora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223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16:00Z</dcterms:modified>
  <cp:revision>62</cp:revision>
  <dc:subject/>
  <dc:title>ASSUNTO :</dc:title>
</cp:coreProperties>
</file>