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REALIZE OPERAÇÃO TAPA BURACOS NA RUA MANUEL F. SAMPAIO NA VILA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. Senhor Prefeito Municipal para que junto ao Departamento competente realize tapa buracos na Rua Manuel F. Sampaio na Vila Pichatell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3824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31T13:29:00Z</dcterms:modified>
  <cp:revision>61</cp:revision>
  <dc:subject/>
  <dc:title>ASSUNTO :</dc:title>
</cp:coreProperties>
</file>