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RECUPERAÇÃO NO ASFALTO DA RUA AMPERIO S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ao Departamento competente realize recuperação no asfalto da rua Amperio S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78580" cy="430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0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1T13:23:00Z</dcterms:modified>
  <cp:revision>59</cp:revision>
  <dc:subject/>
  <dc:title>ASSUNTO :</dc:title>
</cp:coreProperties>
</file>