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RECUPERAÇÃO NA PRAÇA MONTAGNANA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recuperação na Praça Montagnana na Vila São Jos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428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38:00Z</dcterms:modified>
  <cp:revision>64</cp:revision>
  <dc:subject/>
  <dc:title>ASSUNTO :</dc:title>
</cp:coreProperties>
</file>