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REALIZE INSTALAÇÃO DE PONTO DE ILUMINAÇÃO PUBLICA NA RUA 48 EM FRENTE AO NÚMERO 310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. Senhor Prefeito Municipal para que junto ao Departamento competente realize de ponto de iluminação pública na rua 48 em frente ao número 310 no Parque das Laranjei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7728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31T14:44:00Z</dcterms:modified>
  <cp:revision>67</cp:revision>
  <dc:subject/>
  <dc:title>ASSUNTO :</dc:title>
</cp:coreProperties>
</file>