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AO DEPARTAMENTO COMPETENTE REALIZE SUBSTITUIÇÃO DE LÂMPADA NA RUA MARIA ANSELMO JACOMELI EM FRENTE AO NÚMERO 204 NO JARDIM BRASÍL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</w:t>
      </w:r>
      <w:r>
        <w:rPr>
          <w:b/>
          <w:sz w:val="24"/>
        </w:rPr>
        <w:t xml:space="preserve"> </w:t>
      </w:r>
      <w:r>
        <w:rPr>
          <w:sz w:val="24"/>
        </w:rPr>
        <w:t>ao Exmo. Senhor Prefeito Municipal para que junto ao Departamento competente realize substituição de lâmpada na rua Maria Anselmo Jacomeli em frente ao número 204 no Jardim Brasíl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319520" cy="355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31 de Març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5-03-31T14:40:00Z</dcterms:modified>
  <cp:revision>66</cp:revision>
  <dc:subject/>
  <dc:title>ASSUNTO :</dc:title>
</cp:coreProperties>
</file>