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DE SEGURANÇA PÚBLICA PARA QUE JUNTO A POLÍCIA MILITAR E A GUARDA CIVIL MUNICIPAL INTENSIFIQUEM O POLICIAMENTO PREVENTIVO NO BAIRRO CHÁCARA TOLEDO, NAS PROXIMIDADES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ndo o grande número de casos de roubos e furtos que foram realizados nas últimas semanas naquele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inda que segundo informações dos munícipes grande parte das ocorrências são realizadas utilizando o NIAS como ponto de aces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à secretaria de segurança pública para que junto a Polícia Militar e a Guarda Civil Municipal intensifiquem o policiamento preventivo no Bairro Chácara Toledo, nas proximidades do N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co também a limpeza de uma faixa dentro do NIAS que circunda as casas para melhorar a visualização dos Policiais quando da patrul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5:00:00Z</dcterms:modified>
  <cp:revision>70</cp:revision>
  <dc:subject/>
  <dc:title>ASSUNTO :</dc:title>
</cp:coreProperties>
</file>