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>Solicita ao Excelentíssimo Senhor Prefeito Municipal, que através de sua Secretária competente</w:t>
      </w:r>
      <w:r>
        <w:rPr>
          <w:sz w:val="28"/>
          <w:szCs w:val="28"/>
        </w:rPr>
        <w:t xml:space="preserve">, limpeza e manutenção da Rua José Bella Leite, Jardim Parque Real, situação atual de total abandono, devido transito intenso de veículos dos fiéis da igreja ali situada. </w:t>
      </w:r>
      <w:r>
        <w:rPr>
          <w:sz w:val="32"/>
          <w:szCs w:val="32"/>
        </w:rPr>
        <w:t xml:space="preserve">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NDICAÇÃO Nº                         ,  DE 2015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hanging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moradores do local, e fiéis da igreja ali situada, estão reclamando a grande falta de atenção por parte da Administração Pública pelo abandono a qual se encontra a Rua supra citada, e que isso está trazendo grande transtorno aos moradores da redondeza que frequentemente estão sendo visitados por animais perniciosos e peçonhento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s solicitações de muitos munícipes, que nos procuraram preocupados com essa prestação de serviços,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Ilustríssimo Prefeito Luís Gustavo Antunes Stupp</w:t>
      </w:r>
      <w:r>
        <w:rPr>
          <w:bCs/>
          <w:sz w:val="24"/>
        </w:rPr>
        <w:t xml:space="preserve">, para que determine a sua Secretária Competente, limpeza e manutenção, na Rua José Bella Leite, Jardim Parque Real, situação atual de total abandono, devido transito intenso de veículos de fiéis da igreja ali situada. 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Web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6 de Janeir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>13972/2015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8:26:00Z</dcterms:created>
  <dc:creator>Secretaria</dc:creator>
  <dc:description/>
  <cp:keywords/>
  <dc:language>en-US</dc:language>
  <cp:lastModifiedBy>Daniel</cp:lastModifiedBy>
  <cp:lastPrinted>2012-05-07T16:20:00Z</cp:lastPrinted>
  <dcterms:modified xsi:type="dcterms:W3CDTF">2015-03-26T18:49:00Z</dcterms:modified>
  <cp:revision>10</cp:revision>
  <dc:subject/>
  <dc:title>ASSUNTO :</dc:title>
</cp:coreProperties>
</file>