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AO DEPARTAMENTO COMPETENTE REALIZE MANUTENÇÃO, LIMPEZA E MELHORIAS NA QUADRA DO MIRANTE E SEUS ARREDOR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</w:t>
      </w:r>
      <w:r>
        <w:rPr>
          <w:b/>
          <w:sz w:val="24"/>
        </w:rPr>
        <w:t xml:space="preserve"> </w:t>
      </w:r>
      <w:r>
        <w:rPr>
          <w:sz w:val="24"/>
        </w:rPr>
        <w:t>ao Exmo. Senhor Prefeito Municipal para que junto ao Departamento competente realize manutenção, limpeza e melhorias na Quadra do Mirante e seus arre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48400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31 de Març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5-03-31T14:49:00Z</dcterms:modified>
  <cp:revision>68</cp:revision>
  <dc:subject/>
  <dc:title>ASSUNTO :</dc:title>
</cp:coreProperties>
</file>