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Requer ao Excelentíssimo Senhor Prefeito Municipal, estudos quanto a viabilidade a proteção da planta conhecida como CROTALÁRIA, em praças, jardins e prédios públicos, sementes adquiridas pela população, que a médio e longo prazo é um método eficaz contra a larva e o mosquito transmissor da Dengue. (Aedes aegypti)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73355</wp:posOffset>
            </wp:positionV>
            <wp:extent cx="1454150" cy="1812925"/>
            <wp:effectExtent l="0" t="0" r="0" b="0"/>
            <wp:wrapSquare wrapText="right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00" w:after="10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m o plantio da Crotalária em terrenos baldios, quintais, jardins, vasos e inclusive nas margens dos rios, ela atrai a Libélula que põe seus ovos em água parada e limpa, da mesma maneira que o Aedes.</w:t>
      </w:r>
    </w:p>
    <w:p>
      <w:pPr>
        <w:pStyle w:val="Normal"/>
        <w:spacing w:lineRule="atLeast" w:line="0" w:before="100" w:after="10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ão plantas pouco exigentes e com grande potencial de fixação biológica de nitrogênio. O seu crescimento é mais rápido e tem sido muito usada como adubo verde em rotação com diversas culturas e no enriquecimento do solo. </w:t>
      </w:r>
    </w:p>
    <w:p>
      <w:pPr>
        <w:pStyle w:val="Normal"/>
        <w:autoSpaceDE w:val="false"/>
        <w:ind w:firstLine="27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722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right="6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</w:t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,</w:t>
      </w:r>
      <w:r>
        <w:rPr>
          <w:bCs/>
          <w:sz w:val="24"/>
          <w:szCs w:val="24"/>
        </w:rPr>
        <w:t xml:space="preserve"> para que determine as suas Secretárias Competentes</w:t>
      </w:r>
      <w:r>
        <w:rPr>
          <w:sz w:val="24"/>
          <w:szCs w:val="24"/>
        </w:rPr>
        <w:t xml:space="preserve">, Meio Ambiente, Agricultura, Obras Habitação e Serviços e Agregados, para que quando feita a limpeza e capinagem, seja protegida planta conhecida como CROTALÁRIA, sendo de extrema importância sua preservação para o combate à Dengue no município. 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Abril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27685" cy="466090"/>
            <wp:effectExtent l="0" t="0" r="0" b="0"/>
            <wp:docPr id="2" name="Image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8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3-31T11:36:00Z</dcterms:modified>
  <cp:revision>28</cp:revision>
  <dc:subject/>
  <dc:title>ASSUNTO :</dc:title>
</cp:coreProperties>
</file>