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OPERAÇÃO TAPA BURACOS NA RUA PEDRO DONEGÁ NO JARDIM SBEGHEN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operação tapa buracos na Rua Pedro Donegá no Jardim Sbeghen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5696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0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7:23:00Z</dcterms:modified>
  <cp:revision>61</cp:revision>
  <dc:subject/>
  <dc:title>ASSUNTO :</dc:title>
</cp:coreProperties>
</file>