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DE SAÚDE ESTUDOS PARA VIABILIZAR A DISTRIBUIÇÃO GRATUITA DE REPELENTE CASEIRO PARA OS LOCAIS MAIS CRÍTICOS E CARENTES PARA AJUDAR NA PREVENÇÃO CONTRA A DENG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onsiderando o grande número de casos positivos de dengue em nosso município. </w:t>
      </w:r>
    </w:p>
    <w:p>
      <w:pPr>
        <w:pStyle w:val="Normal"/>
        <w:jc w:val="both"/>
        <w:rPr/>
      </w:pPr>
      <w:r>
        <w:rPr>
          <w:sz w:val="28"/>
        </w:rPr>
        <w:t>Considerando ainda que, o repelente caseiro tem mostrado eficácia na prevenção contra picada de mosquit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 para que junto à Secretaria à de Saúde estudos para viabilizar a distribuição gratuita de repelente caseiro para os locais mais críticos e carentes para ajudar na prevenção contra a den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9:04:00Z</dcterms:modified>
  <cp:revision>74</cp:revision>
  <dc:subject/>
  <dc:title>ASSUNTO :</dc:title>
</cp:coreProperties>
</file>