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olicito ao Excelentíssimo Prefeito Municipal em conjunto com a Secretaria de Negócios Jurídicos: parecer técnico sobre a possibilidade de se firmar novo Convênio com a Instituição CEBE – “Centro de Educação e Integração Social Benjamim Quintino da Silva”, visando a contratação dos jovens matriculados na instituição, para o exercício da atividade laboral regular e remunerada, de conformidade com o estabelecido pela Lei do Aprendiz, nas repartições públicas da Prefeitura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que o CEBE – “Centro de Educação e Integração Social Benjamim Quintino da Silva”, realiza atendimento inteiramente gratuito a jovem adolescentes de ambos os sexos, com idade de 14 a 20 anos, em programa social que tem por base o trabalho educativo, capacitando o jovem para o exercício da atividade laboral regular e remunerada, de conformidade com o estabelecido pela Lei do Aprendiz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o CEBE, atualmente possui 120 (cento e vinte) alunos matriculados nos cursos, 200 (duzentos) alunos inseridos no mercado de trabalho, 100 (cem) alunos matriculados neste ano e 60 (sessenta) aguardando vagas, totalizando aproximadamente 480 (quatrocentos e oitenta) adolescentes e joven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Considerando que os programas desenvolvidos pelo CEBE, tem como objetivo ações socioeducativas culturais e profissionais que visam alcançar objetivos específicos referentes à vida do jovem como um todo, envolvendo a família, a escola, a empresa e a sociedade em geral, como elementos formadores de futuros cidadãos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>Considerando que já houve um Convênio firmado entre a Prefeitura Municipal e a antiga Guarda Mirim - atualmente CEBE, que por decisão judicial na época foi necessário a abstenção do município em contratar Guardas Mirins. E considerando a Instituição CEBE e a Lei do Aprendiz e suas adequações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 xml:space="preserve">Excelentíssimo Senhor Prefeito Municipal Luís Gustavo Antunes Stupp junto à Secretaria de Negócios Jurídicos para: </w:t>
      </w:r>
      <w:r>
        <w:rPr>
          <w:sz w:val="24"/>
          <w:szCs w:val="24"/>
        </w:rPr>
        <w:t xml:space="preserve"> solicitar parecer técnico quanto à possibilidade de se firmar novo Convênio com a Instituição CEBE, visando a contratação dos adolescentes e jovens matriculados na instituição, para que possam exercer atividade laboral e remunerada de acordo com a Lei do Aprendiz. Salienta-se que com esta medida muitos jovens terão oportunidade de se inserirem no mercado de trabalho, incentivando ainda mais os estudos e retirando muitos adolescentes das ruas, diminuindo também o alto índice de adolescentes infratores. Desta forma, entendo ser justa a reinvindicação e por todo o exposto, aguardo o atendimento dest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31 de març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artido Popular Socialista - PPS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10:00Z</dcterms:created>
  <dc:creator>Secretaria</dc:creator>
  <dc:description/>
  <cp:keywords/>
  <dc:language>en-US</dc:language>
  <cp:lastModifiedBy>Manoel</cp:lastModifiedBy>
  <cp:lastPrinted>2014-11-14T10:36:00Z</cp:lastPrinted>
  <dcterms:modified xsi:type="dcterms:W3CDTF">2015-03-31T19:10:00Z</dcterms:modified>
  <cp:revision>2</cp:revision>
  <dc:subject/>
  <dc:title>ASSUNTO :</dc:title>
</cp:coreProperties>
</file>