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Solicita ao Sr. Prefeito Municipal, que através de sua Secretaria competente, providências para que sejam efetuados trabalhos de nivelamento do asfalto junto a tampa de bueiro de Esgoto na Rua Padre José, esquina com a Av. Dr. Jorge Tibiriçá – Centr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DESPACH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INDICAÇÃO Nº              , de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INDICO</w:t>
      </w:r>
      <w:r>
        <w:rPr>
          <w:rFonts w:cs="Arial" w:ascii="Arial" w:hAnsi="Arial"/>
          <w:sz w:val="24"/>
          <w:szCs w:val="24"/>
        </w:rPr>
        <w:t xml:space="preserve">, na forma regimental, e depois de </w:t>
      </w:r>
      <w:r>
        <w:rPr>
          <w:rFonts w:cs="Arial" w:ascii="Arial" w:hAnsi="Arial"/>
          <w:bCs/>
          <w:sz w:val="24"/>
          <w:szCs w:val="24"/>
        </w:rPr>
        <w:t>ouvido o Douto Plenário, que seja oficiado ao Exmo. Luís Gustavo Antunes Stupp, para que determine a sua Secretaria competente, providências para o trabalho de nivelamento do asfalto junto a tampa do bueiro de esgoto, localizado na Rua Padre José esquina com a Av. Dr. Jorge Tibiriçá,  Centro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USTIFICATIVA</w:t>
      </w:r>
      <w:r>
        <w:rPr>
          <w:rFonts w:cs="Arial" w:ascii="Arial" w:hAnsi="Arial"/>
          <w:sz w:val="24"/>
          <w:szCs w:val="24"/>
        </w:rPr>
        <w:t xml:space="preserve">-Devido ao grande fluxo de veículos e a camada de asfalto colocada superficialmente após as obras de instalação de rede de esgoto do Condomínio Residencial, o asfalto está cedendo sobre o desnível ao qual se encontram o asfalto com relação a tampa da caixa de inspeção de esgotos (bueiro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fato vem ocasionando reclamação por parte dos usuários daquele logradouro, pois a situação, além de outros inconvenientes, coloca em risco a segurança dos motoristas principalmente dos motociclistas, que alegam a seu favor a manutenção no aro das motos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06 de abril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S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6525</wp:posOffset>
          </wp:positionH>
          <wp:positionV relativeFrom="paragraph">
            <wp:posOffset>-14287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5:00Z</dcterms:created>
  <dc:creator>Marilene</dc:creator>
  <dc:description/>
  <cp:keywords/>
  <dc:language>en-US</dc:language>
  <cp:lastModifiedBy>Ary</cp:lastModifiedBy>
  <cp:lastPrinted>2010-04-22T08:53:00Z</cp:lastPrinted>
  <dcterms:modified xsi:type="dcterms:W3CDTF">2015-03-27T12:55:00Z</dcterms:modified>
  <cp:revision>15</cp:revision>
  <dc:subject/>
  <dc:title>ASSUNTO :</dc:title>
</cp:coreProperties>
</file>