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ASFÁLTICA NA RUA PEDRO SIMOSO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manutenção asfáltica na Rua Pedro Simoso, localizada no Bairro Saúde. Referida rua apresenta inúmeros buracos ao longo de sua extens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4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4-01T13:23:00Z</dcterms:modified>
  <cp:revision>2</cp:revision>
  <dc:subject/>
  <dc:title>ASSUNTO :</dc:title>
</cp:coreProperties>
</file>