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troca de cobertura de Ponto de Circular na Avenida Expedito Quartieri, entre as portarias do Condomínio Santa Úrsula com o Condomínio Santa Môn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troca de cobertura de Ponto de Circular na Avenida Expedito Quartieri, entre as portarias dos condomínios Santa Úrsula e Santa Môn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solicitação, leva em consideração a quantidade de pessoas atendidas no mencionado ponto de circular. Considerando também que em dias de chuvas, os mesmos não podem utilizar do local para a espera do ônibu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30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33655</wp:posOffset>
            </wp:positionV>
            <wp:extent cx="4543425" cy="605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6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4-01T13:36:00Z</dcterms:modified>
  <cp:revision>2</cp:revision>
  <dc:subject/>
  <dc:title>ASSUNTO :</dc:title>
</cp:coreProperties>
</file>