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ANUTENÇÃO E TROCA DE LÂMPADAS EM POSTE LOCALIZADO NA RUA ITORORÓ, N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a manutenção e troca de lâmpada em poste localizada na Rua Itororó, próximo ao nº410, no bairro Jardim Santa Hele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4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4-01T13:34:00Z</dcterms:modified>
  <cp:revision>2</cp:revision>
  <dc:subject/>
  <dc:title>ASSUNTO :</dc:title>
</cp:coreProperties>
</file>