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operação tapa buracos na Rua 1° de Maio, no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operação tapa buracos na Rua 1° de Maio, no Centr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A indicação em questão atende diversas solicitações de moradores e comerciantes feitas a este vereador. Ocorre que na localidade existe muitos buracos e a não manutenção desta via irá causar aumento destes problemas gerando, maiores transtornos e gastos públicos. Considerando também, os vários desvios que são necessários fazer durante a passagem na rua, correndo riscos de acidente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24"/>
          <w:szCs w:val="18"/>
          <w:shd w:fill="FFFFFF" w:val="clear"/>
        </w:rPr>
      </w:pPr>
      <w:r>
        <w:rPr>
          <w:rFonts w:cs="Arial" w:ascii="Arial" w:hAnsi="Arial"/>
          <w:color w:val="3C3C3C"/>
          <w:sz w:val="24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30 de març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6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5-04-01T13:36:00Z</dcterms:modified>
  <cp:revision>2</cp:revision>
  <dc:subject/>
  <dc:title>ASSUNTO :</dc:title>
</cp:coreProperties>
</file>