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onstrução de valeta na Rua José Poletini,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construção de valeta para escoamento da água e redução de velocidade na Rua José Poletini, esquina com a Rua Vereador Estanislau Dias, localizado no Bairro Jardim do Lago, nas proximidades do n° 1.206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tendendo a convite dos moradores do Bairro, este Vereador, constatou que a construção de valeta facilitaria o escoamento de água em dias de chuva, bem como colaboraria para a redução de velocidade dos veícul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30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4-01T13:37:00Z</dcterms:modified>
  <cp:revision>3</cp:revision>
  <dc:subject/>
  <dc:title>ASSUNTO :</dc:title>
</cp:coreProperties>
</file>