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troca de três lâmpadas na Rua Milton da Silveira Pedreira (antiga Rua 15), na parte asfaltada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troca de três lâmpadas na Rua Milton da Silveira Pedreira (antiga Rua 15), na parte asfaltada do Bairro Parque das Laranjeir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onsiderando as solicitações dos moradores do Parque das Laranjeiras, que constantemente sofrem com a falta de iluminação causando insegurança e desconforto, solicito que proceda a troca das lâmpadas do local, proporcionando melhorias e segurança para todos do Bairro, uma vez que, o local é conhecido pela grande quantidade de usuários de drog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30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8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4-01T14:28:00Z</dcterms:modified>
  <cp:revision>2</cp:revision>
  <dc:subject/>
  <dc:title>ASSUNTO :</dc:title>
</cp:coreProperties>
</file>