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Prefeito Municipal, através da Secretaria de Obras, Habitação e Serviço/Gerência de Limpeza Pública, providências para: identificação e notificação de proprietário de terreno localizado na Yara Leonor Costa Manso, em frente ao n°454, Bairro Anselmo Lopes Bueno, visando a limpeza urgente do terr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e reclamações de morador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Habitação e Serviços, Gerência de Limpeza Pública, providências para: identificar e notificar o proprietário do terreno localizado na Rua Yara Leonor Costa Manso, em frente ao n° 454, Bairro Anselmo Lopes Bueno, tendo em vista as inúmeras reclamações dos moradores próximos quanto a preocupação de focos de dengue no local, justificando-se a necessidade premente das providências aqui mencion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31 de març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4:00Z</dcterms:created>
  <dc:creator>Secretaria</dc:creator>
  <dc:description/>
  <cp:keywords/>
  <dc:language>en-US</dc:language>
  <cp:lastModifiedBy>Manoel</cp:lastModifiedBy>
  <cp:lastPrinted>2015-02-26T11:05:00Z</cp:lastPrinted>
  <dcterms:modified xsi:type="dcterms:W3CDTF">2015-04-01T14:34:00Z</dcterms:modified>
  <cp:revision>2</cp:revision>
  <dc:subject/>
  <dc:title>ASSUNTO :</dc:title>
</cp:coreProperties>
</file>